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Modelo de título de aportación al capital social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Nº Orden 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Coop. V. Inscrita  en el Registro de Cooperativas con el nº.... - 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ITULO DE APORTACION A CAPITAL SOCIAL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/Dña. ........................................................................., {socio usuario/ socio trabajador /socia trabajadora / asociado/a} de esta entidad, acredita con el presente TITULO su aportación ..............................{obligatoria / voluntaria} a CAPITAL SOCIAL, suscrito por ............................ EUROS, y desembolsado en un ...................por ciento, conforme {a los estatutos / acuerdo de la Asamblea General del día ....................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VALOR NOMINAL ..........................................euros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En......................a........... de............................... de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/Dña. .........................................</w:t>
        <w:tab/>
        <w:tab/>
        <w:tab/>
        <w:t>D./Dña. ..............................</w:t>
      </w:r>
    </w:p>
    <w:p>
      <w:pPr>
        <w:pStyle w:val="Normal"/>
        <w:rPr/>
      </w:pPr>
      <w:r>
        <w:rPr/>
        <w:t xml:space="preserve">FDO: EL/LA SECRETARIO/A </w:t>
        <w:tab/>
        <w:tab/>
        <w:tab/>
        <w:t>Vº Bº: EL/LA PRESIDENTE/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b/>
      <w:bCs/>
      <w:kern w:val="2"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i/>
      <w:iCs/>
      <w:cap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13:41:00Z</dcterms:created>
  <dc:creator>lorena</dc:creator>
  <dc:description/>
  <dc:language>en-US</dc:language>
  <cp:lastModifiedBy>josep</cp:lastModifiedBy>
  <dcterms:modified xsi:type="dcterms:W3CDTF">2008-01-25T12:38:00Z</dcterms:modified>
  <cp:revision>6</cp:revision>
  <dc:subject/>
  <dc:title>titulo de aportacion al capital</dc:title>
</cp:coreProperties>
</file>